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程老师有话说</w:t>
      </w:r>
      <w:r>
        <w:rPr>
          <w:sz w:val="48"/>
          <w:szCs w:val="48"/>
        </w:rPr>
        <w:t xml:space="preserve">BY </w:t>
      </w:r>
      <w:r>
        <w:rPr>
          <w:sz w:val="48"/>
          <w:szCs w:val="48"/>
        </w:rPr>
        <w:t xml:space="preserve">我有虎牙 </w:t>
      </w:r>
      <w:r>
        <w:rPr>
          <w:sz w:val="48"/>
          <w:szCs w:val="48"/>
        </w:rPr>
        <w:t xml:space="preserve">- </w:t>
      </w:r>
      <w:r>
        <w:rPr>
          <w:sz w:val="48"/>
          <w:szCs w:val="48"/>
        </w:rPr>
        <w:t>虎牙直播间的智慧分享与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线上教育和娱乐的边界日渐模糊。虎牙作为一款流行的直播平台，不仅为观众带来了一场场激动人心的游戏与互动，更为一些内容创作者提供了展示才华、传播知识的新渠道。其中，“程老师有话说</w:t>
      </w:r>
      <w:r>
        <w:rPr>
          <w:sz w:val="32"/>
          <w:szCs w:val="32"/>
        </w:rPr>
        <w:t xml:space="preserve">BY </w:t>
      </w:r>
      <w:r>
        <w:rPr>
          <w:sz w:val="32"/>
          <w:szCs w:val="32"/>
        </w:rPr>
        <w:t>我有虎牙”就成为了一个成功案例，这个品牌融合了教育与社交媒体元素，通过直播形式吸引了大量年轻用户。</w:t>
      </w:r>
      <w:r>
        <w:rPr>
          <w:sz w:val="32"/>
          <w:szCs w:val="32"/>
        </w:rPr>
        <w:t>&lt;/p&gt;&lt;p&gt;&lt;img src="/static-img/T0JdQMF4Clr7N-cgXdi-v-EeRW9pwdbwJi1ncu4fjAlkV-YLCKFgprRYUlrqJwJH.jpg"&gt;&lt;/p&gt;&lt;p&gt;“</w:t>
      </w:r>
      <w:r>
        <w:rPr>
          <w:sz w:val="32"/>
          <w:szCs w:val="32"/>
        </w:rPr>
        <w:t>程老师有话说</w:t>
      </w:r>
      <w:r>
        <w:rPr>
          <w:sz w:val="32"/>
          <w:szCs w:val="32"/>
        </w:rPr>
        <w:t xml:space="preserve">BY </w:t>
      </w:r>
      <w:r>
        <w:rPr>
          <w:sz w:val="32"/>
          <w:szCs w:val="32"/>
        </w:rPr>
        <w:t>我有虎牙”的核心理念是将专业知识和生活经验相结合，通过简洁易懂的语言帮助观众解决实际问题。在这个过程中，程序员、设计师等各行各业的人物都可以成为“程老师”，他们以自己的专业技能分享给大家，同时也能够与观众进行即时交流和互动。</w:t>
      </w:r>
      <w:r>
        <w:rPr>
          <w:sz w:val="32"/>
          <w:szCs w:val="32"/>
        </w:rPr>
        <w:t>&lt;/p&gt;&lt;p&gt;</w:t>
      </w:r>
      <w:r>
        <w:rPr>
          <w:sz w:val="32"/>
          <w:szCs w:val="32"/>
        </w:rPr>
        <w:t>例如，有位名叫小明的小伙子，他是一名热爱编程但又对编程基础不够精通的大学生。他发现自己在学习新技术时总是遇到瓶颈，因此决定利用晚上的时间开设了一档关于编程入门知识的小型直播课堂。通过“程老师有话说</w:t>
      </w:r>
      <w:r>
        <w:rPr>
          <w:sz w:val="32"/>
          <w:szCs w:val="32"/>
        </w:rPr>
        <w:t xml:space="preserve">BY </w:t>
      </w:r>
      <w:r>
        <w:rPr>
          <w:sz w:val="32"/>
          <w:szCs w:val="32"/>
        </w:rPr>
        <w:t>我有虎牙”，他不仅能够自由地讲解编码概念，还能及时回答学生的问题，并根据学生反馈调整教学内容。</w:t>
      </w:r>
      <w:r>
        <w:rPr>
          <w:sz w:val="32"/>
          <w:szCs w:val="32"/>
        </w:rPr>
        <w:t>&lt;/p&gt;&lt;p&gt;&lt;img src="/static-img/IAUIdKlxuoi7aL9rZV8ylOEeRW9pwdbwJi1ncu4fjAkA7Y9Nq9skKsMH_AkX14gGbWKNCP3Af3tr5B26LryEDSc9piOhNUp5bUdtOM7XYS6I9p8rxpaeeuvOzPY_a2QJ-5FTgcPag9ZZ3qN8rQiRmLSiiqrQ3PisbenZU0k5HSrKTXtHQQP0GWiBCJc3XkLE.jpg"&gt;&lt;/p&gt;&lt;p&gt;</w:t>
      </w:r>
      <w:r>
        <w:rPr>
          <w:sz w:val="32"/>
          <w:szCs w:val="32"/>
        </w:rPr>
        <w:t>很快，小明的课程便吸引了一大批兴趣者加入他的虎牙房间。他的一些视频甚至因为其独特性被转发到了其他社交平台上，使得他的影响力迅速扩大。此外，由于直播间内具备强烈互动性，小明还能直接从粉丝那里收集到宝贵资源，比如代码片段、项目建议等，这对于提升教学质量极为重要。</w:t>
      </w:r>
      <w:r>
        <w:rPr>
          <w:sz w:val="32"/>
          <w:szCs w:val="32"/>
        </w:rPr>
        <w:t>&lt;/p&gt;&lt;p&gt;</w:t>
      </w:r>
      <w:r>
        <w:rPr>
          <w:sz w:val="32"/>
          <w:szCs w:val="32"/>
        </w:rPr>
        <w:t>此外，“我有虎牙”这一部分，也体现了这种模式的一个亮点，那就是它打破了传统教育方式中的壁垒，让普通人的声音得以响起。无论你是一个行业内的大腕还是刚步入职场的小白，只要你有一技之长，就能成为“我”的一员，用你的真实经历去影响更多人，而这正是“由我出发”精神所倡导的一种自主选择权利。</w:t>
      </w:r>
      <w:r>
        <w:rPr>
          <w:sz w:val="32"/>
          <w:szCs w:val="32"/>
        </w:rPr>
        <w:t>&lt;/p&gt;&lt;p&gt;&lt;img src="/static-img/tSyPBcHZqVbOb0Rnl3XAEeEeRW9pwdbwJi1ncu4fjAkA7Y9Nq9skKsMH_AkX14gGbWKNCP3Af3tr5B26LryEDSc9piOhNUp5bUdtOM7XYS6I9p8rxpaeeuvOzPY_a2QJ-5FTgcPag9ZZ3qN8rQiRmLSiiqrQ3PisbenZU0k5HSrKTXtHQQP0GWiBCJc3XkLE.jpg"&gt;&lt;/p&gt;&lt;p&gt;</w:t>
      </w:r>
      <w:r>
        <w:rPr>
          <w:sz w:val="32"/>
          <w:szCs w:val="32"/>
        </w:rPr>
        <w:t>随着这样的模式不断演变，一些初学者或许会担心是否真的能找到合适的话题或者如何吸引更多听众。但事实证明，只要持之以恒并且坚持原则，即使开始的时候可能不会那么火，但只要持续输出高质量内容，最终一定会逐渐积累起来一个忠实粉丝群体。这也是为什么我们称这种模式为</w:t>
      </w:r>
      <w:r>
        <w:rPr>
          <w:sz w:val="32"/>
          <w:szCs w:val="32"/>
        </w:rPr>
        <w:t>&amp;#34;</w:t>
      </w:r>
      <w:r>
        <w:rPr>
          <w:sz w:val="32"/>
          <w:szCs w:val="32"/>
        </w:rPr>
        <w:t>知行合一</w:t>
      </w:r>
      <w:r>
        <w:rPr>
          <w:sz w:val="32"/>
          <w:szCs w:val="32"/>
        </w:rPr>
        <w:t>&amp;#34;——</w:t>
      </w:r>
      <w:r>
        <w:rPr>
          <w:sz w:val="32"/>
          <w:szCs w:val="32"/>
        </w:rPr>
        <w:t>既让参与者享受到学习进阶带来的乐趣，又让受益最多的是那些真正愿意付出努力并持续行动的人们。</w:t>
      </w:r>
      <w:r>
        <w:rPr>
          <w:sz w:val="32"/>
          <w:szCs w:val="32"/>
        </w:rPr>
        <w:t>&lt;/p&gt;&lt;p&gt;</w:t>
      </w:r>
      <w:r>
        <w:rPr>
          <w:sz w:val="32"/>
          <w:szCs w:val="32"/>
        </w:rPr>
        <w:t>总结来说，“程老师有话说</w:t>
      </w:r>
      <w:r>
        <w:rPr>
          <w:sz w:val="32"/>
          <w:szCs w:val="32"/>
        </w:rPr>
        <w:t xml:space="preserve">BY </w:t>
      </w:r>
      <w:r>
        <w:rPr>
          <w:sz w:val="32"/>
          <w:szCs w:val="32"/>
        </w:rPr>
        <w:t>我有虎牙”已经成功地将线上教育与社交媒体结合起来，为所有想探索某个领域而又缺乏机会或资源的人提供了解决方案。而对于像小明这样勇于尝试并不断完善自身技能的人来说，无疑是个巨大的机遇，让每个人都可以成为自己生活中最好的教练，从而实现自我价值最大化。</w:t>
      </w:r>
      <w:r>
        <w:rPr>
          <w:sz w:val="32"/>
          <w:szCs w:val="32"/>
        </w:rPr>
        <w:t>&lt;/p&gt;&lt;p&gt;&lt;img src="/static-img/4tQfmj1LJta_YufabVssmuEeRW9pwdbwJi1ncu4fjAkA7Y9Nq9skKsMH_AkX14gGbWKNCP3Af3tr5B26LryEDSc9piOhNUp5bUdtOM7XYS6I9p8rxpaeeuvOzPY_a2QJ-5FTgcPag9ZZ3qN8rQiRmLSiiqrQ3PisbenZU0k5HSrKTXtHQQP0GWiBCJc3XkLE.jpg"&gt;&lt;/p&gt;&lt;p&gt;&lt;a href = "/doc/813445-</w:t>
      </w:r>
      <w:r>
        <w:rPr>
          <w:sz w:val="32"/>
          <w:szCs w:val="32"/>
        </w:rPr>
        <w:t>程老师有话说</w:t>
      </w:r>
      <w:r>
        <w:rPr>
          <w:sz w:val="32"/>
          <w:szCs w:val="32"/>
        </w:rPr>
        <w:t xml:space="preserve">BY </w:t>
      </w:r>
      <w:r>
        <w:rPr>
          <w:sz w:val="32"/>
          <w:szCs w:val="32"/>
        </w:rPr>
        <w:t xml:space="preserve">我有虎牙 </w:t>
      </w:r>
      <w:r>
        <w:rPr>
          <w:sz w:val="32"/>
          <w:szCs w:val="32"/>
        </w:rPr>
        <w:t xml:space="preserve">- </w:t>
      </w:r>
      <w:r>
        <w:rPr>
          <w:sz w:val="32"/>
          <w:szCs w:val="32"/>
        </w:rPr>
        <w:t>虎牙直播间的智慧分享与互动体验</w:t>
      </w:r>
      <w:r>
        <w:rPr>
          <w:sz w:val="32"/>
          <w:szCs w:val="32"/>
        </w:rPr>
        <w:t>.doc" rel="alternate" download="813445-</w:t>
      </w:r>
      <w:r>
        <w:rPr>
          <w:sz w:val="32"/>
          <w:szCs w:val="32"/>
        </w:rPr>
        <w:t>程老师有话说</w:t>
      </w:r>
      <w:r>
        <w:rPr>
          <w:sz w:val="32"/>
          <w:szCs w:val="32"/>
        </w:rPr>
        <w:t xml:space="preserve">BY </w:t>
      </w:r>
      <w:r>
        <w:rPr>
          <w:sz w:val="32"/>
          <w:szCs w:val="32"/>
        </w:rPr>
        <w:t xml:space="preserve">我有虎牙 </w:t>
      </w:r>
      <w:r>
        <w:rPr>
          <w:sz w:val="32"/>
          <w:szCs w:val="32"/>
        </w:rPr>
        <w:t xml:space="preserve">- </w:t>
      </w:r>
      <w:r>
        <w:rPr>
          <w:sz w:val="32"/>
          <w:szCs w:val="32"/>
        </w:rPr>
        <w:t>虎牙直播间的智慧分享与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